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  <w:bCs/>
        </w:rPr>
        <w:t>Wykonanie remontu  nawierzchni bitumicznych dróg gminnych w Ustrzykach Dolnych w ciągu ulic : Rynek k/Bieszczadzkiej, Bełska na odcinku od ulicy Pionierskiej do ulicy Wyzwolenia i Dworcowa od ul. 29 Listopada na długości 66 mb.</w:t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15T07:57:00Z</cp:lastPrinted>
  <dcterms:modified xsi:type="dcterms:W3CDTF">2008-01-15T06:59:00Z</dcterms:modified>
  <cp:revision>8</cp:revision>
  <dc:subject/>
  <dc:title>Załącznik  nr  </dc:title>
</cp:coreProperties>
</file>